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עבודות שבוצעו במתחם במהלך שנת </w:t>
      </w:r>
      <w:r>
        <w:rPr>
          <w:b/>
          <w:bCs/>
          <w:sz w:val="32"/>
          <w:szCs w:val="32"/>
          <w:u w:val="single"/>
        </w:rPr>
        <w:t>2011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ורות נקוז גשמים וביוב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במפלסים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קיימים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ות נקוז מי גשמים 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ות ביוב</w:t>
      </w:r>
      <w:r>
        <w:rPr>
          <w:sz w:val="24"/>
          <w:szCs w:val="24"/>
          <w:rtl w:val="true"/>
        </w:rPr>
        <w:t xml:space="preserve">.                                                          </w:t>
      </w:r>
      <w:r>
        <w:rPr>
          <w:sz w:val="24"/>
          <w:sz w:val="24"/>
          <w:szCs w:val="24"/>
          <w:rtl w:val="true"/>
        </w:rPr>
        <w:t xml:space="preserve">באחריותנו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ות נקוז 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ות ביוב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באחריות האגף המסחרי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 נקוז  ו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 ביוב</w:t>
      </w:r>
      <w:r>
        <w:rPr>
          <w:sz w:val="24"/>
          <w:szCs w:val="24"/>
          <w:rtl w:val="true"/>
        </w:rPr>
        <w:t xml:space="preserve">.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באחריותנו 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שאבות נקוז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ות ביו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ות</w:t>
      </w:r>
      <w:r>
        <w:rPr>
          <w:sz w:val="24"/>
          <w:szCs w:val="24"/>
          <w:rtl w:val="true"/>
        </w:rPr>
        <w:t xml:space="preserve">.                                                               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שאבות שרופות תוקנו                                                                                                                  עלות </w:t>
      </w:r>
      <w:r>
        <w:rPr>
          <w:sz w:val="24"/>
          <w:szCs w:val="24"/>
        </w:rPr>
        <w:t>31,472</w:t>
      </w:r>
      <w:r>
        <w:rPr>
          <w:sz w:val="24"/>
          <w:szCs w:val="24"/>
          <w:rtl w:val="true"/>
        </w:rPr>
        <w:t xml:space="preserve"> ₪.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>בור ביוב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בירידה לחניון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):  </w:t>
      </w:r>
      <w:r>
        <w:rPr>
          <w:sz w:val="24"/>
          <w:sz w:val="24"/>
          <w:szCs w:val="24"/>
          <w:rtl w:val="true"/>
        </w:rPr>
        <w:t>שא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ת פס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לת פ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טיפה                                           עלות </w:t>
      </w:r>
      <w:r>
        <w:rPr>
          <w:sz w:val="24"/>
          <w:szCs w:val="24"/>
        </w:rPr>
        <w:t>6272</w:t>
      </w:r>
      <w:r>
        <w:rPr>
          <w:sz w:val="24"/>
          <w:szCs w:val="24"/>
          <w:rtl w:val="true"/>
        </w:rPr>
        <w:t xml:space="preserve"> ₪.          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>בור נקוז גשמים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בכניסה לחניון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):  </w:t>
      </w:r>
      <w:r>
        <w:rPr>
          <w:sz w:val="24"/>
          <w:sz w:val="24"/>
          <w:szCs w:val="24"/>
          <w:rtl w:val="true"/>
        </w:rPr>
        <w:t xml:space="preserve">שאיבה והוצאת חול                                                                 עלות </w:t>
      </w:r>
      <w:r>
        <w:rPr>
          <w:sz w:val="24"/>
          <w:szCs w:val="24"/>
        </w:rPr>
        <w:t>1160</w:t>
      </w:r>
      <w:r>
        <w:rPr>
          <w:sz w:val="24"/>
          <w:szCs w:val="24"/>
          <w:rtl w:val="true"/>
        </w:rPr>
        <w:t xml:space="preserve"> ₪.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לוחות פקוד לבורות ניקוז ובי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וי שיטת הפעלה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נת מצ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נת ממס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תקנת מפסקים ומגענים                                                                                                                          עלות </w:t>
      </w:r>
      <w:r>
        <w:rPr>
          <w:sz w:val="24"/>
          <w:szCs w:val="24"/>
        </w:rPr>
        <w:t>3250</w:t>
      </w:r>
      <w:r>
        <w:rPr>
          <w:sz w:val="24"/>
          <w:szCs w:val="24"/>
          <w:rtl w:val="true"/>
        </w:rPr>
        <w:t xml:space="preserve"> ₪.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החלפת אל חוזר – בור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עלות </w:t>
      </w:r>
      <w:r>
        <w:rPr>
          <w:sz w:val="24"/>
          <w:szCs w:val="24"/>
        </w:rPr>
        <w:t>850</w:t>
      </w:r>
      <w:r>
        <w:rPr>
          <w:sz w:val="24"/>
          <w:szCs w:val="24"/>
          <w:rtl w:val="true"/>
        </w:rPr>
        <w:t xml:space="preserve"> ₪. 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תיקון וניקוי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 חוז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פת בר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ומיות                                                                                         עלות </w:t>
      </w:r>
      <w:r>
        <w:rPr>
          <w:sz w:val="24"/>
          <w:szCs w:val="24"/>
        </w:rPr>
        <w:t>2100</w:t>
      </w:r>
      <w:r>
        <w:rPr>
          <w:sz w:val="24"/>
          <w:szCs w:val="24"/>
          <w:rtl w:val="true"/>
        </w:rPr>
        <w:t xml:space="preserve"> ₪.</w:t>
      </w:r>
    </w:p>
    <w:p>
      <w:pPr>
        <w:pStyle w:val="Normal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דר חשמל 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החלפת מפסק ראשי </w:t>
      </w:r>
      <w:r>
        <w:rPr>
          <w:sz w:val="24"/>
          <w:szCs w:val="24"/>
        </w:rPr>
        <w:t>A 63*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עם הגנה טרמית ומגנטית                                                                         הוספת קבל </w:t>
      </w:r>
      <w:r>
        <w:rPr>
          <w:sz w:val="24"/>
          <w:szCs w:val="24"/>
        </w:rPr>
        <w:t>KVR   15*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שיפור מקדם ההספק                                                                               עלות </w:t>
      </w:r>
      <w:r>
        <w:rPr>
          <w:sz w:val="24"/>
          <w:szCs w:val="24"/>
        </w:rPr>
        <w:t>1100</w:t>
      </w:r>
      <w:r>
        <w:rPr>
          <w:sz w:val="24"/>
          <w:szCs w:val="24"/>
          <w:rtl w:val="true"/>
        </w:rPr>
        <w:t xml:space="preserve"> ₪.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דר חשמל 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החלפת מפסק ראשי </w:t>
      </w:r>
      <w:r>
        <w:rPr>
          <w:sz w:val="24"/>
          <w:szCs w:val="24"/>
        </w:rPr>
        <w:t>A 63*3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הוספת מטען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ס להפעלת מערכת תאורה עם עין פוטו אלקטרי                                                           הוספת כבל פקוד                                                                                                                               תיקון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ים להזנת תאורה במפלס קרקע שכורסמו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כברים וגרמו לקצרים                                        עלות </w:t>
      </w:r>
      <w:r>
        <w:rPr>
          <w:sz w:val="24"/>
          <w:szCs w:val="24"/>
        </w:rPr>
        <w:t>750</w:t>
      </w:r>
      <w:r>
        <w:rPr>
          <w:sz w:val="24"/>
          <w:szCs w:val="24"/>
          <w:rtl w:val="true"/>
        </w:rPr>
        <w:t xml:space="preserve"> ₪.</w:t>
      </w:r>
    </w:p>
    <w:p>
      <w:pPr>
        <w:pStyle w:val="Normal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פלס קרקע שטח ציבורי מדשאות ועצים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החלפת כל הנורות לסימון שבילי מעברים לנורות  </w:t>
      </w:r>
      <w:r>
        <w:rPr>
          <w:sz w:val="24"/>
          <w:szCs w:val="24"/>
        </w:rPr>
        <w:t>L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כוניות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החלפת כל הנורות במדשאות וליד העצים  לנורות  </w:t>
      </w:r>
      <w:r>
        <w:rPr>
          <w:sz w:val="24"/>
          <w:szCs w:val="24"/>
        </w:rPr>
        <w:t>L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פי צבע חסכוניות בחשמל                                                                                                                                                                              החלפת כבלי הזנה פגומים                                                                                                                 החלפת קופסאות חיבורים ומהדקים                                                                                                          החלפת נורות</w:t>
      </w:r>
      <w:r>
        <w:rPr>
          <w:sz w:val="24"/>
          <w:szCs w:val="24"/>
        </w:rPr>
        <w:t>P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פינות                                                                                                                                   התקנת תאורת פלורסנטים ליד דלתות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ת                                                                                          מערכת הפעלת כל הנורות עם עין אלקטרונית מרכזית                                                                                התקנת קיר זכוכית ואלומיניום ליד מעלית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למניעת חדירת מים למעלית                                                       חיבור בנין 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 w:val="24"/>
          <w:szCs w:val="24"/>
          <w:rtl w:val="true"/>
        </w:rPr>
        <w:t>חדרי מדר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סי כניס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למערכת הפעלה לעין אלקטרונית להפעלה בלילה בלבד     תיקון צנרת במדשאה המרכזית והתקנת בריכה עם מכסה לברז ראשי     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ובי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>החלפת נורות לנורות  חסכוניות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התקנת חוסם טלפון לחיוג מספרים נבחרים                                                                                                                                                                             החלפת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צלמות למסך בקרה בלובי  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ביל ירידה לחניון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החלפת כבלים לתאורה על הקיר שגרמו לקצרים   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ניון דיירים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החלפת מערכת בקרה לכניסת רכבים                                                                                                                              הוספ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נת גל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ילוב פיקוד עם שער כניסה קיים                                                       הנפקת כרטיסים לדיירים                                                                                                                     עלות </w:t>
      </w:r>
      <w:r>
        <w:rPr>
          <w:sz w:val="24"/>
          <w:szCs w:val="24"/>
        </w:rPr>
        <w:t>31,500</w:t>
      </w:r>
      <w:r>
        <w:rPr>
          <w:sz w:val="24"/>
          <w:szCs w:val="24"/>
          <w:rtl w:val="true"/>
        </w:rPr>
        <w:t xml:space="preserve"> ₪   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החלפת מנוע מכני לשער ימני בכניסה לחני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יר נשבר</w:t>
      </w:r>
      <w:r>
        <w:rPr>
          <w:sz w:val="24"/>
          <w:szCs w:val="24"/>
          <w:rtl w:val="true"/>
        </w:rPr>
        <w:t xml:space="preserve">)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עלות  </w:t>
      </w:r>
      <w:r>
        <w:rPr>
          <w:sz w:val="24"/>
          <w:szCs w:val="24"/>
        </w:rPr>
        <w:t>2650</w:t>
      </w:r>
      <w:r>
        <w:rPr>
          <w:sz w:val="24"/>
          <w:szCs w:val="24"/>
          <w:rtl w:val="true"/>
        </w:rPr>
        <w:t xml:space="preserve"> ₪  </w:t>
      </w:r>
    </w:p>
    <w:p>
      <w:pPr>
        <w:pStyle w:val="Normal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תיקון מנוע הידראולי שמאלי לשער בכניסה לחניון                                                                         פירוק המנ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קון ש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פת אט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כ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פת שמן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דיקה                                           </w:t>
      </w:r>
      <w:bookmarkStart w:id="0" w:name="_GoBack"/>
      <w:r>
        <w:rPr>
          <w:b/>
          <w:b/>
          <w:bCs/>
          <w:sz w:val="24"/>
          <w:sz w:val="24"/>
          <w:szCs w:val="24"/>
          <w:rtl w:val="true"/>
        </w:rPr>
        <w:t>הערה</w:t>
      </w:r>
      <w:bookmarkEnd w:id="0"/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העבודה בוצעה על ידינו – נחסכו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דר כושר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תיקון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 הפעלה להליכ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תיקון לוח חשמל                                                                                   תיקון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ערכת משקולות                                                                                                                          תיקון מערכת מים קרים                                                                                                                     תיקון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רשרת הליכון דוושות                                                                                                                                     החלפת מדחס למיזוג אויר                                                                                                                                 התקנת קורא כרטיסים בדלת הכניסה                                                                                                         עלות </w:t>
      </w:r>
      <w:r>
        <w:rPr>
          <w:sz w:val="24"/>
          <w:szCs w:val="24"/>
        </w:rPr>
        <w:t>5200</w:t>
      </w:r>
      <w:r>
        <w:rPr>
          <w:sz w:val="24"/>
          <w:szCs w:val="24"/>
          <w:rtl w:val="true"/>
        </w:rPr>
        <w:t xml:space="preserve"> ₪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יקון י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פעלה להליכונים בוצע על ידינו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לוח הפעלה באחד ההליכונים לא ניתן לתיקון ואין חלפים 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זמנו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יצרן 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                  </w:t>
      </w:r>
      <w:r>
        <w:rPr>
          <w:sz w:val="24"/>
          <w:sz w:val="24"/>
          <w:szCs w:val="24"/>
          <w:rtl w:val="true"/>
        </w:rPr>
        <w:t>עם קב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פעל ההליכון המקולק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דר הפעלת משאבות לבריכה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תיקון משאבת סחרור לבריכה                                                                                                                   החלפת מערכת קומפלט למינון כלור וחומצה                                                                              החלפ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שאבות מינון                                                                                                                                     אספקת כלור נוזלי וחומצה במשך עונת הרחצה                                                                                       עלות </w:t>
      </w:r>
      <w:r>
        <w:rPr>
          <w:sz w:val="24"/>
          <w:szCs w:val="24"/>
        </w:rPr>
        <w:t>7600</w:t>
      </w:r>
      <w:r>
        <w:rPr>
          <w:sz w:val="24"/>
          <w:szCs w:val="24"/>
          <w:rtl w:val="true"/>
        </w:rPr>
        <w:t xml:space="preserve"> ₪     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החלפת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נתיכים  כפולים חצי אוטומטים להדלקת נורות  </w:t>
      </w:r>
      <w:r>
        <w:rPr>
          <w:sz w:val="24"/>
          <w:szCs w:val="24"/>
        </w:rPr>
        <w:t>V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בריכה                                                                החלפת שעון הפעלה בלוח                                                                                                                 עלות </w:t>
      </w:r>
      <w:r>
        <w:rPr>
          <w:sz w:val="24"/>
          <w:szCs w:val="24"/>
        </w:rPr>
        <w:t>640</w:t>
      </w:r>
      <w:r>
        <w:rPr>
          <w:sz w:val="24"/>
          <w:szCs w:val="24"/>
          <w:rtl w:val="true"/>
        </w:rPr>
        <w:t xml:space="preserve"> ₪ 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החלפת פילטרים מבד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כלי  סינון המים                                                                                     החלפת מסנן אויר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מחלק עליון                                                                                               עלות </w:t>
      </w:r>
      <w:r>
        <w:rPr>
          <w:sz w:val="24"/>
          <w:szCs w:val="24"/>
        </w:rPr>
        <w:t>3780</w:t>
      </w:r>
      <w:r>
        <w:rPr>
          <w:sz w:val="24"/>
          <w:szCs w:val="24"/>
          <w:rtl w:val="true"/>
        </w:rPr>
        <w:t xml:space="preserve"> ₪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ריכת שחיה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>הורקת מים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בריכות לצורך איטום בין האריח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בודה נעשתה על ידינו</w:t>
      </w:r>
      <w:r>
        <w:rPr>
          <w:sz w:val="24"/>
          <w:szCs w:val="24"/>
          <w:rtl w:val="true"/>
        </w:rPr>
        <w:t xml:space="preserve">)                                           </w:t>
      </w:r>
      <w:r>
        <w:rPr>
          <w:sz w:val="24"/>
          <w:sz w:val="24"/>
          <w:szCs w:val="24"/>
          <w:rtl w:val="true"/>
        </w:rPr>
        <w:t xml:space="preserve">פירוק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נורות </w:t>
      </w:r>
      <w:r>
        <w:rPr>
          <w:sz w:val="24"/>
          <w:szCs w:val="24"/>
        </w:rPr>
        <w:t>W3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בריכה                                                                                                                 חיבור מחדש באמצעות כבלים חדשים                                                                                                             איטום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שרוולים מתכווצים                                                                                                                     הוספת חיבורי נחושת                                                                                                                              החלפת גופים פגומים                                                                                                                          הרכבת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נורות </w:t>
      </w:r>
      <w:r>
        <w:rPr>
          <w:sz w:val="24"/>
          <w:szCs w:val="24"/>
        </w:rPr>
        <w:t>W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חדשות                                                                                                      עלות </w:t>
      </w:r>
      <w:r>
        <w:rPr>
          <w:sz w:val="24"/>
          <w:szCs w:val="24"/>
        </w:rPr>
        <w:t>5800</w:t>
      </w:r>
      <w:r>
        <w:rPr>
          <w:sz w:val="24"/>
          <w:szCs w:val="24"/>
          <w:rtl w:val="true"/>
        </w:rPr>
        <w:t xml:space="preserve"> ₪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כלול העבודה בבריכה כולל איטום וחש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סכנו סך של </w:t>
      </w:r>
      <w:r>
        <w:rPr>
          <w:sz w:val="24"/>
          <w:szCs w:val="24"/>
        </w:rPr>
        <w:t>5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תיקון רשתות פלסטיים לכיסוי ניקוזי מים                                                                                              צביעת חלונות עגולים                                                                                                                       החלפת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ם עמוקים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רדוד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סכנת החלקה                                                                                       חיבור יריעות ברזנט במשטחי מנוחה                                                                                                    התקנ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דלתות אלומיניום לכניסה עם כרטיסים                                                                                        התקנ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קוראי כרטיסים בכניסה ובירידה לשרותים                                                                                         פתיחת סתימה בצינור גלישת מים מבריכת ילדים                                                                                       החלפת מתקן מקלחת לשטיפה                                                                                                                 החלפת ברז לשטיפת רגליים                                                                                                                                עלות </w:t>
      </w:r>
      <w:r>
        <w:rPr>
          <w:sz w:val="24"/>
          <w:szCs w:val="24"/>
        </w:rPr>
        <w:t>6500</w:t>
      </w:r>
      <w:r>
        <w:rPr>
          <w:sz w:val="24"/>
          <w:szCs w:val="24"/>
          <w:rtl w:val="true"/>
        </w:rPr>
        <w:t xml:space="preserve"> ₪    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זרקת מים ומפל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>החלפת בתי נורה ונורות</w:t>
      </w:r>
      <w:r>
        <w:rPr>
          <w:sz w:val="24"/>
          <w:szCs w:val="24"/>
        </w:rPr>
        <w:t>LED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במפל                                                                                                           תיקון משאבה וניקוי פילטרים במזרקה                                                                                                                תיקון לוח חשמל בחדר משאבות למזרקה                                                                                                               עלות </w:t>
      </w:r>
      <w:r>
        <w:rPr>
          <w:sz w:val="24"/>
          <w:szCs w:val="24"/>
        </w:rPr>
        <w:t>1940</w:t>
      </w:r>
      <w:r>
        <w:rPr>
          <w:sz w:val="24"/>
          <w:szCs w:val="24"/>
          <w:rtl w:val="true"/>
        </w:rPr>
        <w:t xml:space="preserve"> ₪ </w:t>
      </w:r>
    </w:p>
    <w:p>
      <w:pPr>
        <w:pStyle w:val="Normal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דר מגדלי מיזוג אויר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ניקוי כימי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ם להסרת אבנית                                                                                                              התקנת מערכות 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גדלים להזרקת חומר ריכוך נגד אבנית ונגד ביוצידים                                                    אספקת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יכלים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 מגד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נגד ביוצידים                                                                                         אספקת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חבי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ליד משאבת מינון נגד אבנית                                                                                     עלות </w:t>
      </w:r>
      <w:r>
        <w:rPr>
          <w:sz w:val="24"/>
          <w:szCs w:val="24"/>
        </w:rPr>
        <w:t>31,600</w:t>
      </w:r>
      <w:r>
        <w:rPr>
          <w:sz w:val="24"/>
          <w:szCs w:val="24"/>
          <w:rtl w:val="true"/>
        </w:rPr>
        <w:t xml:space="preserve"> ₪   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פירוק וניקוי עוצרי טיפות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ם                                                                                                           תיקון מצופים 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גדלים                                                                                                                       תיקון מכסי פח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לפ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גדל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תיקון משאבות מינון נגד אבנית                                                                                                               התקנ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Cs w:val="24"/>
        </w:rPr>
        <w:t>1.20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רי טיפות חדשים                                                                                            החלפת מצוף במגדל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התקנת בורר בלוח חשמל לסדר הפעלת מגדלים                                                                                                           התקנת קבל  </w:t>
      </w:r>
      <w:r>
        <w:rPr>
          <w:sz w:val="24"/>
          <w:szCs w:val="24"/>
        </w:rPr>
        <w:t>MF2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תלת פזי לשיפור מקדם ההספק                                                                              החלפ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צופ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מגדלים </w:t>
      </w:r>
      <w:r>
        <w:rPr>
          <w:sz w:val="24"/>
          <w:szCs w:val="24"/>
        </w:rPr>
        <w:t>1-3</w:t>
      </w:r>
      <w:r>
        <w:rPr>
          <w:sz w:val="24"/>
          <w:szCs w:val="24"/>
          <w:rtl w:val="true"/>
        </w:rPr>
        <w:t xml:space="preserve">)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 הק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רגנו את מערכת כניסת המים למגדלים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וספת מערכת מילוי ובקרה מחוץ למגד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טה זו תחסך כמות רבה של מים עם הפעלת המגדלים בקיץ הבא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עלות </w:t>
      </w:r>
      <w:r>
        <w:rPr>
          <w:sz w:val="24"/>
          <w:szCs w:val="24"/>
        </w:rPr>
        <w:t>4800</w:t>
      </w:r>
      <w:r>
        <w:rPr>
          <w:sz w:val="24"/>
          <w:szCs w:val="24"/>
          <w:rtl w:val="true"/>
        </w:rPr>
        <w:t xml:space="preserve"> ₪ 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רותי גברים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התקנת קורא כרטיסים                                                                                                                       החלפת סוללות במשתנה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החלפת מערכת הפעלה                                                                    התקנת סבוניה  </w:t>
      </w:r>
      <w:r>
        <w:rPr>
          <w:sz w:val="24"/>
          <w:szCs w:val="24"/>
        </w:rPr>
        <w:t>KLIR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עלות </w:t>
      </w:r>
      <w:r>
        <w:rPr>
          <w:sz w:val="24"/>
          <w:szCs w:val="24"/>
        </w:rPr>
        <w:t>1250</w:t>
      </w:r>
      <w:r>
        <w:rPr>
          <w:sz w:val="24"/>
          <w:szCs w:val="24"/>
          <w:rtl w:val="true"/>
        </w:rPr>
        <w:t xml:space="preserve"> ₪ 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רותי נשים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התקנת קורא כרטיסים                                                                                                                        עלות 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 ₪ 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כונת הברשה ושטיפה למשטחים ציבוריים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החלפ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סוללות לרכב </w:t>
      </w:r>
      <w:r>
        <w:rPr>
          <w:sz w:val="24"/>
          <w:szCs w:val="24"/>
        </w:rPr>
        <w:t>AH18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                                                                                                               תיקון ושיפוץ מנוע                                                                                                                              החלפת מיס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נן שרו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בי ג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רשת קירצ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ען 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רטיס אלקטרוני                 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יטר שמפו לשטיפה                                                                                                               עלות </w:t>
      </w:r>
      <w:r>
        <w:rPr>
          <w:sz w:val="24"/>
          <w:szCs w:val="24"/>
        </w:rPr>
        <w:t>6500</w:t>
      </w:r>
      <w:r>
        <w:rPr>
          <w:sz w:val="24"/>
          <w:szCs w:val="24"/>
          <w:rtl w:val="true"/>
        </w:rPr>
        <w:t xml:space="preserve"> ₪ 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ערכת השקיה אוטומטית לגינה – ציוד השקייה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החלפת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רזים אלקטרוניים                                                                                                                  החלפת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צינור השקייה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טפטפות                                                                                                                                   גי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יזום                                                                                                                                      שתילת פרחים עונתיים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מערכת מטפים לכיבוי אש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>החלפת מילוי 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טפים                                                                                                                        עלות </w:t>
      </w:r>
      <w:r>
        <w:rPr>
          <w:sz w:val="24"/>
          <w:szCs w:val="24"/>
        </w:rPr>
        <w:t>1700</w:t>
      </w:r>
      <w:r>
        <w:rPr>
          <w:sz w:val="24"/>
          <w:szCs w:val="24"/>
          <w:rtl w:val="true"/>
        </w:rPr>
        <w:t xml:space="preserve"> ₪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הוספת צינורות וזרנוקים בעמדות כיבוי אש                                                                                    עלות </w:t>
      </w:r>
      <w:r>
        <w:rPr>
          <w:sz w:val="24"/>
          <w:szCs w:val="24"/>
        </w:rPr>
        <w:t>2600</w:t>
      </w:r>
      <w:r>
        <w:rPr>
          <w:sz w:val="24"/>
          <w:szCs w:val="24"/>
          <w:rtl w:val="true"/>
        </w:rPr>
        <w:t xml:space="preserve"> ₪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תיקון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עמדות לכיבוי א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לפת תחתיות</w:t>
      </w:r>
      <w:r>
        <w:rPr>
          <w:sz w:val="24"/>
          <w:szCs w:val="24"/>
          <w:rtl w:val="true"/>
        </w:rPr>
        <w:t xml:space="preserve">)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עלות </w:t>
      </w:r>
      <w:r>
        <w:rPr>
          <w:sz w:val="24"/>
          <w:szCs w:val="24"/>
        </w:rPr>
        <w:t>450</w:t>
      </w:r>
      <w:r>
        <w:rPr>
          <w:sz w:val="24"/>
          <w:szCs w:val="24"/>
          <w:rtl w:val="true"/>
        </w:rPr>
        <w:t xml:space="preserve"> ₪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מאגרי מים בחדר משאבות לכיבוי אש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ריקון וניקוי מאגר מים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קוב                                                                                                                        בדיקת איכות המים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טיפול בוצע במאגר אחד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גר שני יבוצע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אגף המסחרי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עלות </w:t>
      </w:r>
      <w:r>
        <w:rPr>
          <w:sz w:val="24"/>
          <w:szCs w:val="24"/>
        </w:rPr>
        <w:t>2030</w:t>
      </w:r>
      <w:r>
        <w:rPr>
          <w:sz w:val="24"/>
          <w:szCs w:val="24"/>
          <w:rtl w:val="true"/>
        </w:rPr>
        <w:t xml:space="preserve"> ₪</w:t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בודות כלליות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 w:val="24"/>
          <w:szCs w:val="24"/>
          <w:rtl w:val="true"/>
        </w:rPr>
        <w:t xml:space="preserve">ניקוי קולטני מים במעברי כניסת רכב                                                                                                            פירוק רשתות ברזל וריתוכם מחדש                                                                                                         החלפת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קופסאות חיבורים בשטח הגינה                                                                                                                   החלפת קטעי כבלים פגומים                                                                                                                                                       החלפת מהדקים                                                                                                                                                     צביעת קירות בחניון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צביעת חדרי מדרגות                                                                                                                                                          החלפת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יחידות הדלקה אוטומטיות לחדרי מדרגות                                                                                         החלפת נורות בחדרי מדרגות                                                                                                                      החלפת פלורסנטים בחניון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כולל החלפת משנקים וסטרטרים                                                                                  התקנת כבלים למערכת קוראי כרטיסים                                                                                                                ניקוי סתימות לצינורות ניקוז מי גשמים על הגגות                                                                                                          תיקון נזילת מים מצינור כיבוי אש בצד הצפון מזרחי של הפרוייקט  כולל ח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קיר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 ושתילה מחדש                                                                                                                                                  שבירת כיסוי בטון ומעטה ז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קון מחדש והרכבת חבקים במקום הפיצ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צוף</w:t>
      </w:r>
      <w:r>
        <w:rPr>
          <w:sz w:val="24"/>
          <w:szCs w:val="24"/>
          <w:rtl w:val="true"/>
        </w:rPr>
        <w:t xml:space="preserve">.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בודה בוצעה על י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ר הנזק 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יבלנו תשלום מחברת הביטוח בסך של </w:t>
      </w:r>
      <w:r>
        <w:rPr>
          <w:sz w:val="24"/>
          <w:szCs w:val="24"/>
        </w:rPr>
        <w:t>6441</w:t>
      </w:r>
      <w:r>
        <w:rPr>
          <w:sz w:val="24"/>
          <w:szCs w:val="24"/>
          <w:rtl w:val="true"/>
        </w:rPr>
        <w:t xml:space="preserve"> ₪                                                       </w:t>
      </w:r>
      <w:r>
        <w:rPr>
          <w:sz w:val="24"/>
          <w:sz w:val="24"/>
          <w:szCs w:val="24"/>
          <w:rtl w:val="true"/>
        </w:rPr>
        <w:t xml:space="preserve">תיקון ואיטום צינורות מים דלוחים בחניון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תיקון משטחי הגנה לרכב בירידות צנרת מכיוון המסעדות                                                                            התקנת משטח הגנה מפח בכיוון מסעדת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ני הדייג</w:t>
      </w:r>
      <w:r>
        <w:rPr>
          <w:sz w:val="24"/>
          <w:szCs w:val="24"/>
          <w:rtl w:val="true"/>
        </w:rPr>
        <w:t xml:space="preserve">'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צביעת משטחים כחולים במנדפים של מיזוג האויר                                                                                             אספקת כלור נוזלי וחומצה בתקופת עונת הרחצה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he-IL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ind w:left="0" w:right="0" w:hanging="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0</Words>
  <Characters>19822</Characters>
  <CharactersWithSpaces>16551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22:00Z</dcterms:created>
  <dc:creator>Marina Herzlia</dc:creator>
  <dc:description/>
  <dc:language>en-US</dc:language>
  <cp:lastModifiedBy/>
  <cp:lastPrinted>2011-08-14T10:07:00Z</cp:lastPrinted>
  <dcterms:modified xsi:type="dcterms:W3CDTF">2011-12-21T23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zig</vt:lpwstr>
  </property>
</Properties>
</file>